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ab/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б условиях и порядке подключения объекта (дополнительной мощности)</w:t>
      </w:r>
    </w:p>
    <w:p>
      <w:pPr>
        <w:pStyle w:val="Normal"/>
        <w:jc w:val="center"/>
        <w:rPr/>
      </w:pPr>
      <w:r>
        <w:rPr>
          <w:b/>
        </w:rPr>
        <w:t>к системе электр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ставка регулируемых товаров (электроэнергии) осуществляется после выполнения технических условий в соответствии с требованиями и условиями нормативно – правовых документов, а  именно: Ст. 539 ГК РФ,  ФЗ РФ, Постановлениями  Правительства и Заключенным публичным договор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требитель предоставляет в адрес Поставщика  заявку  по установленной форме на подключение  к системе электроснабжения объекта (дополнительной мощности) с указанием объекта подключения и потребной нагрузки.</w:t>
      </w:r>
    </w:p>
    <w:p>
      <w:pPr>
        <w:pStyle w:val="Normal"/>
        <w:jc w:val="both"/>
        <w:rPr/>
      </w:pPr>
      <w:r>
        <w:rPr/>
        <w:tab/>
        <w:t>1. Поставщик в установленный срок рассматривает заявку и выдает технические условия на подключение.</w:t>
      </w:r>
    </w:p>
    <w:p>
      <w:pPr>
        <w:pStyle w:val="Normal"/>
        <w:jc w:val="both"/>
        <w:rPr/>
      </w:pPr>
      <w:r>
        <w:rPr/>
        <w:tab/>
        <w:t>2. Потребитель предоставляет Поставщику для согласования проектно-сметную документацию,   осуществляет монтаж  электрооборудования, обеспечивает монтаж прибора учета электрической энергии.</w:t>
      </w:r>
    </w:p>
    <w:p>
      <w:pPr>
        <w:pStyle w:val="Normal"/>
        <w:jc w:val="both"/>
        <w:rPr/>
      </w:pPr>
      <w:r>
        <w:rPr/>
        <w:tab/>
        <w:t>3. Поставщик проверяет (согласовывает) представленную техническую документацию; выполнение тех. условий и уведомляет о порядке и сроке подключения; заключения договора на электроснабжение.</w:t>
      </w:r>
    </w:p>
    <w:p>
      <w:pPr>
        <w:pStyle w:val="Normal"/>
        <w:jc w:val="both"/>
        <w:rPr/>
      </w:pPr>
      <w:r>
        <w:rPr/>
        <w:tab/>
        <w:t>4. Заявка на подключение к системе электроснабжения подается в адрес Поставщика  с регистрацией в Журнале входящей корреспон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рес Поставщика: 397907, Воронежская обл., г. Лиски, ул. Монтажников, д.1</w:t>
      </w:r>
    </w:p>
    <w:p>
      <w:pPr>
        <w:pStyle w:val="Normal"/>
        <w:jc w:val="both"/>
        <w:rPr/>
      </w:pPr>
      <w:r>
        <w:rPr/>
        <w:tab/>
        <w:t>тел. 8 (47391) 3-52-74; 3-52-7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кс 8(47391) 3-21-47; 3-52-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енеральный директор</w:t>
      </w:r>
    </w:p>
    <w:p>
      <w:pPr>
        <w:pStyle w:val="Normal"/>
        <w:jc w:val="both"/>
        <w:rPr/>
      </w:pPr>
      <w:r>
        <w:rPr/>
        <w:t>ЗАО «Лискимонтажконструкция»                                                                      Н.В. Белоко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24:00Z</dcterms:created>
  <dc:creator>Олечка</dc:creator>
  <dc:description/>
  <cp:keywords/>
  <dc:language>en-US</dc:language>
  <cp:lastModifiedBy>Admin</cp:lastModifiedBy>
  <cp:lastPrinted>2010-07-22T16:02:00Z</cp:lastPrinted>
  <dcterms:modified xsi:type="dcterms:W3CDTF">2015-09-04T09:25:00Z</dcterms:modified>
  <cp:revision>12</cp:revision>
  <dc:subject/>
  <dc:title/>
</cp:coreProperties>
</file>