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О «Лискимонтажконструкция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7pt" to="36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Н.В. Белоконев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1082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6pt" to="431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       »                               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снижению потерь электроэнерг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электрически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14"/>
        <w:gridCol w:w="1422"/>
        <w:gridCol w:w="1700"/>
        <w:gridCol w:w="2395"/>
        <w:gridCol w:w="16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затрат, тыс.руб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хемы электроснабжения ООО «ЛИСКо Бройлер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</w:t>
            </w:r>
          </w:p>
          <w:p>
            <w:pPr>
              <w:pStyle w:val="Normal"/>
              <w:jc w:val="center"/>
              <w:rPr/>
            </w:pPr>
            <w:r>
              <w:rPr/>
              <w:t>Леонов А.Я.</w:t>
            </w:r>
          </w:p>
          <w:p>
            <w:pPr>
              <w:pStyle w:val="Normal"/>
              <w:jc w:val="center"/>
              <w:rPr/>
            </w:pPr>
            <w:r>
              <w:rPr/>
              <w:t>(затраты ООО «ЛИСКо Бройлер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кабельных конструкций и кабельных материал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  <w:t>Май 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иборов учета электроэнергии на яч. №10 и яч.№23  (ООО «ЛИСКо Бройлер») в ТП 110/6кВ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учет»,</w:t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монтаж и включение в АСКУЭ счетчиков э.э. ПСЧ-4ТМ.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  <w:t>Май  2014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ввод в работу конденсаторных установок для компенсации реактивной мощности на ТП-пилора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г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ктр»,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конденсаторных установок КРМ 0,4 250/25УХЛ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 проводились в связи с передачей ТП жилзоны МУП «Лискинская городская электрическая сеть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ввод в работу конденсаторных установок для компенсации реактивной мощности на ТП-2 цеха №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ектр»,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монтаж конденсаторных установок КРМ 0,4 250/25УХЛ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 будут проводиться в связи с передачей ТП жилзоны МУП «Лискинская городская электрическая сеть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энергетик                                                                               В.Д. Снопов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7:00Z</dcterms:created>
  <dc:creator>1</dc:creator>
  <dc:description/>
  <cp:keywords/>
  <dc:language>en-US</dc:language>
  <cp:lastModifiedBy>Admin</cp:lastModifiedBy>
  <dcterms:modified xsi:type="dcterms:W3CDTF">2016-02-17T12:36:00Z</dcterms:modified>
  <cp:revision>22</cp:revision>
  <dc:subject/>
  <dc:title>                                                                           УТВЕРЖДАЮ:</dc:title>
</cp:coreProperties>
</file>