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5.01.2015г.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  14 января 2016 г.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    №  </w:t>
      </w:r>
      <w:r>
        <w:rPr>
          <w:szCs w:val="28"/>
          <w:u w:val="single"/>
        </w:rPr>
        <w:t>1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г. Воронеж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риказ УРТ от 26.12.2014 № 59/10                                         «Об установлении индивидуальных тарифов  на услуги по передаче электрической энергии для взаиморасчетов между сетевыми организациями  Воронежской области, определенных на основе долгосрочных параметров регулирования деятельности территориальных сетевых организаций,  на 2015-2019 гг.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и на основании решения Правления УРТ  от   14 января 2016 года  № 1/3                                   </w:t>
      </w:r>
      <w:r>
        <w:rPr>
          <w:b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Внести в приказ УРТ от 26.12.2014 № 59/10 «Об установлении индивидуальных тарифов  на услуги по передаче электрической энергии для взаиморасчетов между сетевыми организациями Воронежской области, определенных на основе долгосрочных параметров регулирования деятельности территориальных сетевых организаций,  на 2015-2019 гг.» изменение, изложив Приложение № 3 к приказу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708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sz w:val="24"/>
          <w:szCs w:val="24"/>
        </w:rPr>
        <w:t>Приложение № 3 к приказу УР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 26.12.2014   № 59/10</w:t>
      </w:r>
    </w:p>
    <w:p>
      <w:pPr>
        <w:pStyle w:val="Normal"/>
        <w:ind w:left="1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тарифы на услуги по передаче электрической энерг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взаиморасчетов между сетевыми организациями, определенные на основе долгосроч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егулирования деятельности территориальных сетевых организаций,</w:t>
      </w:r>
    </w:p>
    <w:p>
      <w:pPr>
        <w:pStyle w:val="Normal"/>
        <w:jc w:val="center"/>
        <w:rPr/>
      </w:pPr>
      <w:r>
        <w:rPr>
          <w:sz w:val="26"/>
          <w:szCs w:val="26"/>
        </w:rPr>
        <w:t>на долгосрочный период регулирования 2016-2019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60"/>
        <w:gridCol w:w="850"/>
        <w:gridCol w:w="2189"/>
        <w:gridCol w:w="1843"/>
        <w:gridCol w:w="1417"/>
        <w:gridCol w:w="2264"/>
        <w:gridCol w:w="1422"/>
        <w:gridCol w:w="1381"/>
      </w:tblGrid>
      <w:tr>
        <w:trPr>
          <w:trHeight w:val="3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содержание электрических сет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оплату техноло-гического расхода (потерь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 тариф</w:t>
            </w:r>
          </w:p>
        </w:tc>
        <w:tc>
          <w:tcPr>
            <w:tcW w:w="2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содержание электрических сетей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оплату техноло-гического расхода (потерь)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 тариф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ых организаций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Вт</w:t>
            </w:r>
            <w:r>
              <w:rPr>
                <w:rFonts w:cs="Browallia New;Arial Unicode MS" w:ascii="Browallia New;Arial Unicode MS" w:hAnsi="Browallia New;Arial Unicode MS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rFonts w:cs="Browallia New;Arial Unicode MS" w:ascii="Browallia New;Arial Unicode MS" w:hAnsi="Browallia New;Arial Unicode MS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</w:t>
            </w:r>
            <w:r>
              <w:rPr>
                <w:rFonts w:cs="Browallia New;Arial Unicode MS" w:ascii="Browallia New;Arial Unicode MS" w:hAnsi="Browallia New;Arial Unicode MS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Вт</w:t>
            </w:r>
            <w:r>
              <w:rPr>
                <w:rFonts w:cs="Browallia New;Arial Unicode MS" w:ascii="Browallia New;Arial Unicode MS" w:hAnsi="Browallia New;Arial Unicode MS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rFonts w:cs="Browallia New;Arial Unicode MS" w:ascii="Browallia New;Arial Unicode MS" w:hAnsi="Browallia New;Arial Unicode MS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</w:t>
            </w:r>
            <w:r>
              <w:rPr>
                <w:rFonts w:cs="Browallia New;Arial Unicode MS" w:ascii="Browallia New;Arial Unicode MS" w:hAnsi="Browallia New;Arial Unicode MS"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            МУП "Воронежская горэлектросе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6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64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6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1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9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9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47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65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8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00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02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65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1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0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94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226</w:t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Юго-Восточная дирекция по энергообеспечению - структурное подразделение Трансэнерго - филиала  ОАО "РЖ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7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5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1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94</w:t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7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76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7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851</w:t>
            </w:r>
          </w:p>
        </w:tc>
      </w:tr>
      <w:tr>
        <w:trPr>
          <w:trHeight w:val="48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8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4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78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4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7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61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МУП "Борисоглебская горэлектросе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89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45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07,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3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44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5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06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1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933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10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44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0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18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0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20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МУП городского поселения город Россошь "Городские электрические се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0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75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45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54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7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25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41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4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90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9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4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6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64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74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МУП "Лискинская горэлектросе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75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1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7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25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41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4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90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9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4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6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64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74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 МУП "Острогожская горэлектросеть"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1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46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04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6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15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82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792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72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3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19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849</w:t>
            </w:r>
          </w:p>
        </w:tc>
      </w:tr>
      <w:tr>
        <w:trPr>
          <w:trHeight w:val="47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26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81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56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МУП городского округа город Нововоронеж "Городские электрические сети"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50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99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09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18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2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742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7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43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9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4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29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1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1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МУП "Бобровская горэлектросеть"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7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56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0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56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7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8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95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50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6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97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252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759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95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1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04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26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ООО "Электротехническое управ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3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2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1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41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9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45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02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3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6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7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77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83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8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4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25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22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Филиал «Юго-Западный»             ОАО «Оборонэнерг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56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24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52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38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08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15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236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26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2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26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88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53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88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5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90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67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АО "МРСК Центра" - "Воронежэнерго" -                             ОАО "Бутурлиновская электросетевая компа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0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99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4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00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29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80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94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8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9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52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3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5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3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690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50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Павловское МУПП "Энергет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79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8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41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62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1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160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43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14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2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9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5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52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2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3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54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25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         ООО "Сетевая Компания                     Подгорное -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9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37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63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0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1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89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95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16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9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16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7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72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7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7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9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23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         ООО "Энерг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0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69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99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02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90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5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9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75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05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73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0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7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01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2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Саратовский филиал ООО "Газпром энер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2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68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39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38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0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13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6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41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6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4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13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66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1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66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33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83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            ЗАО "Воронежский конденсаторный зав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17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5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4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9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9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9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2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8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42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ООО "ТеплоЭнергоГаз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8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43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8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4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4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1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2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4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69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АО "МРСК Центра" - "Воронежэнерго" -                       ООО Энергосетевая компания "Шилов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2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51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96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4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0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9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23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2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17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42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АО "МРСК Центра" - "Воронежэнерго" -                           АО  "Конструкторское бюро химавтоматик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7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7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56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8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5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83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8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12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1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8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17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МКП МТК "Воронежпассажиртран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61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0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73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52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2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5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46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71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4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7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940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84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94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84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29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27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АО "МРСК Центра" - "Воронежэнерго" -                            ООО "Энергосетевая компа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0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58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13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7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8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23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2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8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8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0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0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АО "МРСК Центра" - "Воронежэнерго" -                       ООО "Донская Энергосетевая Компа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3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4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31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81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6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12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94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2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9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2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22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8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2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8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52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88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ООО "Актив-менеджмен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8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64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55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24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0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3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31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42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3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4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58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5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5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5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30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77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АО "Воронежсинтезкаучу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69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3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0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18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18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3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01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0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5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30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ООО "УГМК Рудгормаш-Воронеж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0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8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10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9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6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6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26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1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45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ООО "ИСК "Финис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2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7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5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4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9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3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36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73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3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7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0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92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ООО "ЭЛЬГР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3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7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76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6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95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76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1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7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8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97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9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5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17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ООО ПКФ "ЭКВАТ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4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40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70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6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74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7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7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7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76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21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1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2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0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95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ЗАО "Воронежстальмос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7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3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5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9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69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4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10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10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20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ООО "Энергови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56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84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3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9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29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51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63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5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6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06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40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0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40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20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3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ОАО "Минудобр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1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4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7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3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1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2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8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97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   ОАО "Видеоф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37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62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1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45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36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4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36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3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84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8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72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9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   ПАО "ВАС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6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8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4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7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7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4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2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6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3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9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94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ООО "ВМУ -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8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6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33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26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46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46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97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97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4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31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ООО "ОгнеупорПр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78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9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69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69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5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3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7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31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ЗАО "Лискимонтажконструкц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8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5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3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3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1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4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6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6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2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46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ОАО "Электросигна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8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22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4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2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43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4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79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57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7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57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88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 ОАО "Павловск  Неру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5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56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0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9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46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3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4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01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63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0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6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7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0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ПАО "Евдаковский масложировой комби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9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7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2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6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7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7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2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6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6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93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АО "МРСК Центра" - "Воронежэнерго" -                           ООО "Тала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28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70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39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175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17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868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86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176</w:t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ий приказ вступает в силу с момента опубликования и распространяет свое действие  по 31 дека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итель управления </w:t>
        <w:tab/>
      </w:r>
      <w:bookmarkStart w:id="0" w:name="_GoBack"/>
      <w:bookmarkEnd w:id="0"/>
      <w:r>
        <w:rPr/>
        <w:tab/>
        <w:tab/>
        <w:tab/>
        <w:t xml:space="preserve">                                 С.Н. Попов</w:t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Знак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6:00Z</dcterms:created>
  <dc:creator>Скоблилкина О.Г.</dc:creator>
  <dc:description/>
  <cp:keywords/>
  <dc:language>en-US</dc:language>
  <cp:lastModifiedBy>Admin</cp:lastModifiedBy>
  <cp:lastPrinted>2016-01-12T16:49:00Z</cp:lastPrinted>
  <dcterms:modified xsi:type="dcterms:W3CDTF">2016-01-22T13:46:00Z</dcterms:modified>
  <cp:revision>2</cp:revision>
  <dc:subject/>
  <dc:title/>
</cp:coreProperties>
</file>