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июля÷августа  2015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августа  2015 года -  28175кВт; разрешенная мощность – 7МВт.</w:t>
      </w:r>
    </w:p>
    <w:p>
      <w:pPr>
        <w:pStyle w:val="Normal"/>
        <w:tabs>
          <w:tab w:val="clear" w:pos="708"/>
          <w:tab w:val="left" w:pos="7768" w:leader="none"/>
          <w:tab w:val="right" w:pos="9354" w:leader="none"/>
        </w:tabs>
        <w:ind w:firstLine="360"/>
        <w:rPr/>
      </w:pPr>
      <w:r>
        <w:rPr/>
        <w:t>Для безопасного производства работ при проведении текущего ремонта ЛР ВЛ 110кВ МЭЗ-1, КС ВЛ 110кВ МЭЗ-2 (ф.В) на ПС 110кВ МЭЗ была выведена в ремонт ВЛ 110кВ МЭЗ-1 с 08-00 час.  до 17-00 час. 14.07.15г. с аварийной готовностью 1 час.</w:t>
      </w:r>
    </w:p>
    <w:p>
      <w:pPr>
        <w:pStyle w:val="Normal"/>
        <w:tabs>
          <w:tab w:val="clear" w:pos="708"/>
          <w:tab w:val="left" w:pos="7768" w:leader="none"/>
          <w:tab w:val="right" w:pos="9354" w:leader="none"/>
        </w:tabs>
        <w:ind w:firstLine="360"/>
        <w:rPr/>
      </w:pPr>
      <w:r>
        <w:rPr/>
        <w:t>При проведении текущего ремонта ЛР ВЛ 110кВ МЭЗ-2, КС ВЛ 110кВ МЭЗ-2 (ф.В) на ПС 110кВ МЭЗ была выведена в ремонт ВЛ 110кВ МЭЗ-2 с 08-00 час.  до 17-00 час. 21.07.15г. с аварийной готовностью 1 час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/>
        <w:t>На время производства работ на ЛР ВЛ 110кВ МЭЗ-1 на ПС 110кВ «Лискинская»  с 8-00 час. до 17-00 час. 07.08.15г.  была выведена в  ремонт  ВЛ 110кВ МЭЗ-1 с отпайками  с  аварийной  готовностью 1,5 часа.</w:t>
      </w:r>
    </w:p>
    <w:p>
      <w:pPr>
        <w:pStyle w:val="Normal"/>
        <w:ind w:firstLine="567"/>
        <w:rPr/>
      </w:pPr>
      <w:r>
        <w:rPr/>
        <w:t xml:space="preserve">Планируемые объёмы в указанные периоды выполнены. </w:t>
      </w:r>
    </w:p>
    <w:p>
      <w:pPr>
        <w:pStyle w:val="Normal"/>
        <w:shd w:fill="FFFFFF" w:val="clear"/>
        <w:ind w:firstLine="600"/>
        <w:rPr>
          <w:shd w:fill="FFFFFF" w:val="clear"/>
        </w:rPr>
      </w:pPr>
      <w:r>
        <w:rPr/>
        <w:t xml:space="preserve">С 1 июля 2015г. ТП-жилзоны, принадлежащая ЗАО «Лискимонтажконструкция» передана на баланс МУП «Городская электрическая сеть» с переключением на их сети и присвоением нового номера - ТП-242. Максимальная </w:t>
      </w:r>
      <w:r>
        <w:rPr>
          <w:shd w:fill="FFFFFF" w:val="clear"/>
        </w:rPr>
        <w:t xml:space="preserve">мощность  объектов, подключенных  в этот период к ТП-242 со стороны ЗАО «Лискимонтажконструкция» составляет 287,155кВт. 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июля ÷августа 2015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июня 2015 года  –  0 МВт.</w:t>
      </w:r>
    </w:p>
    <w:p>
      <w:pPr>
        <w:pStyle w:val="Normal"/>
        <w:ind w:firstLine="600"/>
        <w:rPr/>
      </w:pPr>
      <w:r>
        <w:rPr/>
        <w:t>Свободная к присоединению мощность – 1,18104МВт планируется к использованию на строящиеся объекты ЗАО «Лискимонтажконструкция»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5-09-04T05:19:00Z</dcterms:modified>
  <cp:revision>67</cp:revision>
  <dc:subject/>
  <dc:title>Сведения </dc:title>
</cp:coreProperties>
</file>