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2-го квартала 2015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июня  2015 года -  28175кВт; разрешенная мощность – 7МВт.</w:t>
      </w:r>
    </w:p>
    <w:p>
      <w:pPr>
        <w:pStyle w:val="Normal"/>
        <w:shd w:fill="FFFFFF" w:val="clear"/>
        <w:ind w:firstLine="600"/>
        <w:rPr>
          <w:sz w:val="22"/>
          <w:szCs w:val="22"/>
        </w:rPr>
      </w:pPr>
      <w:r>
        <w:rPr/>
        <w:t xml:space="preserve">В июне месяце 2015г. произведено переключение на ТП-43, принадлежащую МУП «Городская электрическая сеть», следующих энергопотребителей: малосемейные  ж/д  №2, №2А, №2Б по ул. Монтажников, наружное освещение ул. Монтажников, автостоянки. Максимальная </w:t>
      </w:r>
      <w:r>
        <w:rPr>
          <w:shd w:fill="FFFFFF" w:val="clear"/>
        </w:rPr>
        <w:t>мощность этих объектов равна 242,885кВт. Высвобождаемые мощности используются для вновь строящихся объектов ЗАО «Лискимонтажконструкция».</w:t>
      </w:r>
    </w:p>
    <w:p>
      <w:pPr>
        <w:pStyle w:val="Normal"/>
        <w:ind w:firstLine="426"/>
        <w:rPr/>
      </w:pPr>
      <w:r>
        <w:rPr/>
        <w:t>Для ремонта на ПС 110/6кВ «ЗМЗ и МК» разъединителя ЛР-110-2 18 июня 2015г. была выведена в ремонт  ВЛ-110кВ МЭЗ-2 с 8-00 час.  до 17-00 час. с аварийной готовностью 1,5 часа.</w:t>
      </w:r>
    </w:p>
    <w:p>
      <w:pPr>
        <w:pStyle w:val="Normal"/>
        <w:ind w:firstLine="567"/>
        <w:rPr/>
      </w:pPr>
      <w:r>
        <w:rPr/>
        <w:t xml:space="preserve">Планируемые объёмы в указанный период выполнены. 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июня 2015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июня 2015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0,651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5-07-09T05:48:00Z</dcterms:modified>
  <cp:revision>54</cp:revision>
  <dc:subject/>
  <dc:title>Сведения </dc:title>
</cp:coreProperties>
</file>