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размере цен (тарифов), долгосрочных параметров регул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вид цены (тарифа) на ________</w:t>
      </w:r>
      <w:r>
        <w:rPr>
          <w:u w:val="single"/>
        </w:rPr>
        <w:t>2016</w:t>
      </w:r>
      <w:r>
        <w:rPr/>
        <w:t>___________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расчетн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u w:val="single"/>
        </w:rPr>
        <w:t>Закрытое акционерное общество «Лискинский завод монтажных заготовок»</w:t>
      </w:r>
      <w:r>
        <w:rPr/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и сокращен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_</w:t>
      </w:r>
      <w:r>
        <w:rPr>
          <w:u w:val="single"/>
        </w:rPr>
        <w:t>ЗАО «Лискимонтажконструкция»</w:t>
      </w:r>
      <w:r>
        <w:rPr/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1. Информация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: Закрытое акционерное общество «Лискинский завод монтажных заготово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ное наименование: ЗАО «Лискимонтажконструкц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сто нахождения: 397907, Воронежская обл., г. Лиски, ул. Монтажников,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ический адрес: 397907, Воронежская обл., г. Лиски, ул. Монтажников,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Н: 36520009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ПП: 36675000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.И.О. руководителя: Белоконев Николай Викто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дрес электронной почты: </w:t>
      </w:r>
      <w:r>
        <w:rPr>
          <w:rFonts w:cs="Calibri"/>
          <w:lang w:val="en-US"/>
        </w:rPr>
        <w:t>mail</w:t>
      </w:r>
      <w:r>
        <w:rPr>
          <w:rFonts w:cs="Calibri"/>
        </w:rPr>
        <w:t>@</w:t>
      </w:r>
      <w:r>
        <w:rPr>
          <w:rFonts w:cs="Calibri"/>
          <w:lang w:val="en-US"/>
        </w:rPr>
        <w:t>liskifitting</w:t>
      </w:r>
      <w:r>
        <w:rPr>
          <w:rFonts w:cs="Calibri"/>
        </w:rPr>
        <w:t>.</w:t>
      </w:r>
      <w:r>
        <w:rPr>
          <w:rFonts w:cs="Calibri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актный телефон: (47391) 3-51-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с: (47391) 3-32-5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дел 2. Основные показатели деятельности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относящихся к субъектам естественных монополий электрической энергии (мощ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4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17"/>
        <w:gridCol w:w="2931"/>
        <w:gridCol w:w="1465"/>
        <w:gridCol w:w="2029"/>
        <w:gridCol w:w="2029"/>
        <w:gridCol w:w="2029"/>
      </w:tblGrid>
      <w:tr>
        <w:trPr/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1&gt;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эффективности деятельности организации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руч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4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9,9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9,76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ыль (убыток) от продаж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52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8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8,29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BITDA (прибыль до процентов, налогов и амортизации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тая прибыль (убыток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нтаб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нтабельность продаж (величина прибыли от продаж в каждом рубле выручки). Нормальное значение для данной отрасли от 9 процентов и более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регулируемых видов деятельности организ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Заявленная мощность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В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5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01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8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- всего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41,8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72,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15,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полезного отпуска электроэнергии населению и приравненным к нему категориям потребителей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кВт·ч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5,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2,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3,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орматив потерь электрической энергии (с указанием реквизитов приказа Минэнерго России, которым утверждены норматив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22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 01.01. по 30.06.</w:t>
            </w:r>
          </w:p>
          <w:p>
            <w:pPr>
              <w:pStyle w:val="Normal"/>
              <w:ind w:firstLine="708"/>
              <w:rPr>
                <w:rFonts w:cs="Calibri"/>
              </w:rPr>
            </w:pPr>
            <w:r>
              <w:rPr>
                <w:rFonts w:cs="Calibri"/>
              </w:rPr>
              <w:t xml:space="preserve">2,6% </w:t>
            </w:r>
          </w:p>
          <w:p>
            <w:pPr>
              <w:pStyle w:val="Normal"/>
              <w:ind w:hanging="28"/>
              <w:rPr>
                <w:rFonts w:cs="Calibri"/>
              </w:rPr>
            </w:pPr>
            <w:r>
              <w:rPr>
                <w:rFonts w:cs="Calibri"/>
              </w:rPr>
              <w:t>С 01.07. по 31.12.</w:t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6%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449 от 22.07.2014г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Реквизиты программы энергоэффективности (кем утверждена, дата утверждения, номер приказа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обходимая валовая выручка по регулируемым видам деятельности организации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4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9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79,76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дконтрольные расходы - всего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9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6,9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8,68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лата труд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3,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3,6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0,64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монт основных фонд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,1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,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е затраты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6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,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Неподконтрольные расходы - всего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,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1,3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,63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падающие, излишние доходы (расходы) прошлых ле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естиции, осуществляемые за счет тарифных источников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4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инвестиционной программы (кем утверждена, дата утверждения, номер приказа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бъем условных единиц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.е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0,58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,60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8,602</w:t>
            </w:r>
          </w:p>
        </w:tc>
      </w:tr>
      <w:tr>
        <w:trPr/>
        <w:tc>
          <w:tcPr>
            <w:tcW w:w="91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Операционные расходы на условную единицу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(у.е.)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азатели численности персонала и фонда оплаты труда по регулируемым видам деятельност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1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списочная численность персонал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2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емесячная заработная плата на одного работника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 на человек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1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7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556</w:t>
            </w:r>
          </w:p>
        </w:tc>
      </w:tr>
      <w:tr>
        <w:trPr/>
        <w:tc>
          <w:tcPr>
            <w:tcW w:w="9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3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визиты отраслевого тарифного соглашения (дата утверждения, срок действия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правочно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9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лей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Базовый период - год, предшествующий расчетному периоду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Приложение N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едложению о размере ц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тарифов), долгосроч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раметров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Раздел 3. Цены (тарифы) по регулируемым видам деятельност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8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9"/>
        <w:gridCol w:w="3115"/>
        <w:gridCol w:w="1404"/>
        <w:gridCol w:w="1251"/>
        <w:gridCol w:w="1252"/>
        <w:gridCol w:w="1251"/>
        <w:gridCol w:w="1252"/>
        <w:gridCol w:w="1251"/>
        <w:gridCol w:w="12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нения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, утвержденные на базовый период &lt;*&gt;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ложения на расчетный период регулирова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-е полугод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-е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ля организаций, относящихся к субъектам естественных монополий</w:t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по передаче электрической энергии (мощности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ух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содержание сетей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руб./КВт в мес.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,098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8,098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6,491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9,22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,783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7,7830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тавка на оплату технологического расхода (потерь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руб./к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1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446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46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570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ноставочный тариф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руб./кВт·ч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948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94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054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0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351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13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Базовый период - год, предшествующий расчетному периоду регулирования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3:00Z</dcterms:created>
  <dc:creator>Ирина А. Рябошапка</dc:creator>
  <dc:description/>
  <cp:keywords/>
  <dc:language>en-US</dc:language>
  <cp:lastModifiedBy>User</cp:lastModifiedBy>
  <dcterms:modified xsi:type="dcterms:W3CDTF">2015-05-12T05:11:00Z</dcterms:modified>
  <cp:revision>21</cp:revision>
  <dc:subject/>
  <dc:title/>
</cp:coreProperties>
</file>