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/>
        <w:t xml:space="preserve">                                                    </w:t>
      </w:r>
      <w:r>
        <w:rPr/>
        <w:t>ДОГОВОР энергоснабжения</w:t>
      </w:r>
    </w:p>
    <w:p>
      <w:pPr>
        <w:pStyle w:val="Heading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>г.Лиски</w:t>
        <w:tab/>
        <w:tab/>
        <w:tab/>
        <w:tab/>
        <w:tab/>
        <w:tab/>
        <w:t xml:space="preserve">                        _______________________201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ЗАО «Лискимонтажконструкция», именуемое в дальнейшем «Поставщик», в лице генерального директора Белоконева Николая Викторовича действующего на основании Устава, с одной стороны и ____________________________________________________________________ именуемый в дальнейшем «Потребитель», в лице ________________________________________________, действующего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редметом настоящего договора является поставка Поставщиком электрической энергии (далее – Энергия) Потребител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Энергия поставляется Потребителю по адресу: ________________________________</w:t>
      </w:r>
    </w:p>
    <w:p>
      <w:pPr>
        <w:pStyle w:val="TextBody"/>
        <w:tabs>
          <w:tab w:val="clear" w:pos="720"/>
          <w:tab w:val="left" w:pos="1452" w:leader="none"/>
        </w:tabs>
        <w:ind w:left="852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требитель обязуется предоставить Поставщику копии учредительных документов, свидетельства о государственной регистрации и постановке на налоговый учет, договор аренды помещения, указанного в п.1.2.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требитель обязуется установить приборы учета расхода потребления Энерг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Потребитель обязуется обеспечить беспрепятственный доступ персонала Поставщика для снятия показаний приборов учета расхода Энергии ежемесячно, и не чаще 1 раза в квартал в заранее согласованное время для осмотра технического и санитарного состояния оборудования, выполнения необходимых ремонтных работ и проверки, устранения недостатков предоставления услуг – по мере необходимости, а для ликвидации аварий – в любое время.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Поставщик обязуется поставить Энергию в соответствии с условиями настоящего договора и постановлением правительства РФ №354 от 06.05.11г.«О предоставлении коммунальных услуг собственникам и пользователям помещений в многоквартирных домах и жилых домов» - постоянно. Расчет за потребленную электроэнергию производится по показаниям прибора учета на начало и конец расчетного периода (месяц).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требитель обязуется ежемесячно оплачивать потребленную Энерг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Граница балансового разграничения и эксплуатационной ответственности сторон устанавливается а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УЧЕТ ПОТРЕБЛЕНИЯ, ОТВЕТСТВЕННОСТЬ СТОРОН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чет потребления Энергии производится Поставщиком по показаниям приборов учета расхода потребления. Стоимость поставляемых услуг определяется согласно тарифам, утвержденным в соответствии с действующим законодательством РФ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ставщик ежемесячно до 10 числа месяца, следующего за расчетным, предъявляет счет фактуру за Энергию, потребленную Потребителем. Потребитель обязан оплатить 100-% стоимость Энергии в течение 10 дней с момента получения счет-фактур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Стороны несут ответственность за неисполнение или ненадлежащее исполнение обязательств, вытекающих из настоящего договора. В случае причинения материального ущерба из-за ненадлежащего выполнения условий настоящего договора (в том числе третьим лицам) Потребитель возмещает стоимость ущерба в полном объеме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В случае задержки оплаты начисляется пени в размере 0,1% от суммы задолженности за каждый календарный день просрочки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случае нарушения условий п.2.3. настоящего договора, стороны руководствуются постановлением Правительства РФ №354 от 06.05.11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sz w:val="24"/>
        </w:rPr>
      </w:pPr>
      <w:r>
        <w:rPr>
          <w:b/>
          <w:sz w:val="24"/>
        </w:rPr>
        <w:t>СРОК ДЕЙСТВИЯ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Срок действия договора устанавливается с  момента его заключения по ________________________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Договор считается пролонгированным на следующий год, если ни одна из сторон не заявит об аннулировании договора за месяц до окончания срока действия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ФОРС-МАЖОР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землетрясения, наводнения, пожары, а также замена текущего законодательства и другие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, подтвержденное Торгово-Промышленной Палатой Воронеж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ОРЯДОК РАЗРЕШЕНИЯ СПОРОВ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невозможности разрешения разногласий путем переговоров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ОРЯДОК ИЗМЕНЕНИЯ И ДОПОЛНЕНИЯ ДОГОВОРА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 Изменение тарифов в период действия договора не требует его перезаклю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затрат по предоставленным коммунальным услуг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РОЧИЕ УСЛОВИЯ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ПОСТАВЩИК</w:t>
        <w:tab/>
        <w:tab/>
        <w:tab/>
        <w:tab/>
        <w:tab/>
        <w:t>ПОТРЕБИТЕЛЬ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О «Лискимонтажконструкция»     </w:t>
        <w:tab/>
        <w:t xml:space="preserve">    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г.Лиски, ул.___________________________</w:t>
      </w:r>
    </w:p>
    <w:p>
      <w:pPr>
        <w:pStyle w:val="TextBody"/>
        <w:rPr/>
      </w:pPr>
      <w:r>
        <w:rPr/>
        <w:t xml:space="preserve">397907 г. Лиски                                       </w:t>
        <w:tab/>
        <w:t xml:space="preserve">      ИНН </w:t>
      </w:r>
    </w:p>
    <w:p>
      <w:pPr>
        <w:pStyle w:val="TextBody"/>
        <w:rPr/>
      </w:pPr>
      <w:r>
        <w:rPr/>
        <w:t>ул. Монтажников, 1  (тел. 3-41-24)                   Р/сч ________________________________________</w:t>
      </w:r>
    </w:p>
    <w:p>
      <w:pPr>
        <w:pStyle w:val="TextBody"/>
        <w:rPr/>
      </w:pPr>
      <w:r>
        <w:rPr/>
        <w:t xml:space="preserve">р/сч. 40702810613160000031                             К/сч________________________________________ </w:t>
      </w:r>
    </w:p>
    <w:p>
      <w:pPr>
        <w:pStyle w:val="TextBody"/>
        <w:rPr/>
      </w:pPr>
      <w:r>
        <w:rPr/>
        <w:t xml:space="preserve">ИНН 3652000930 БИК 042007681   </w:t>
        <w:tab/>
        <w:t xml:space="preserve">      БИК _______________________________________</w:t>
      </w:r>
    </w:p>
    <w:p>
      <w:pPr>
        <w:pStyle w:val="TextBody"/>
        <w:rPr/>
      </w:pPr>
      <w:r>
        <w:rPr/>
        <w:t>ОКОНХ 14811 ОКПО 01395041</w:t>
        <w:tab/>
        <w:tab/>
        <w:t xml:space="preserve">      КПП ______________________________________</w:t>
      </w:r>
    </w:p>
    <w:p>
      <w:pPr>
        <w:pStyle w:val="TextBody"/>
        <w:rPr/>
      </w:pPr>
      <w:r>
        <w:rPr/>
        <w:t>Кор.счет 30101810600000000681</w:t>
        <w:tab/>
        <w:tab/>
        <w:t xml:space="preserve">      ____________________________________________</w:t>
        <w:tab/>
      </w:r>
    </w:p>
    <w:p>
      <w:pPr>
        <w:pStyle w:val="TextBody"/>
        <w:rPr/>
      </w:pPr>
      <w:r>
        <w:rPr/>
        <w:t xml:space="preserve">В Центрально-Черноземном банке        </w:t>
        <w:tab/>
        <w:t xml:space="preserve">      </w:t>
      </w:r>
    </w:p>
    <w:p>
      <w:pPr>
        <w:pStyle w:val="TextBody"/>
        <w:rPr/>
      </w:pPr>
      <w:r>
        <w:rPr/>
        <w:t>СБ РФ г. Воронежа</w:t>
        <w:tab/>
        <w:tab/>
        <w:tab/>
        <w:tab/>
        <w:t xml:space="preserve">   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</w:rPr>
        <w:t xml:space="preserve">Генеральный директор        </w:t>
        <w:tab/>
        <w:tab/>
        <w:t xml:space="preserve">      </w:t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/Н. В. Белоконев/     ______________________ /                                          /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4:00Z</dcterms:created>
  <dc:creator>yu</dc:creator>
  <dc:description/>
  <cp:keywords/>
  <dc:language>en-US</dc:language>
  <cp:lastModifiedBy>Admin</cp:lastModifiedBy>
  <cp:lastPrinted>2008-12-05T14:21:00Z</cp:lastPrinted>
  <dcterms:modified xsi:type="dcterms:W3CDTF">2017-01-10T12:08:00Z</dcterms:modified>
  <cp:revision>16</cp:revision>
  <dc:subject/>
  <dc:title>ДОГОВОР</dc:title>
</cp:coreProperties>
</file>