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ДЛО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размере цен (тарифов), долгосрочных параметров регулир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вид цены (тарифа) на ________</w:t>
      </w:r>
      <w:r>
        <w:rPr>
          <w:u w:val="single"/>
        </w:rPr>
        <w:t>2015</w:t>
      </w:r>
      <w:r>
        <w:rPr/>
        <w:t>___________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расчетный пери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егулир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u w:val="single"/>
        </w:rPr>
        <w:t>Закрытое акционерное общество «Лискинский завод монтажных заготовок»</w:t>
      </w:r>
      <w:r>
        <w:rPr/>
        <w:t>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лное и сокращенное наименование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</w:t>
      </w:r>
      <w:r>
        <w:rPr>
          <w:u w:val="single"/>
        </w:rPr>
        <w:t>ЗАО «Лискимонтажконструкция»</w:t>
      </w:r>
      <w:r>
        <w:rPr/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Приложение N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едложению о размере ц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арифов), долгосро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раметров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1. Информация 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наименование: Закрытое акционерное общество «Лискинский завод монтажных заготовок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ное наименование: ЗАО «Лискимонтажконструкц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нахождения: 397907, Воронежская обл., г. Лиски, ул. Монтажников,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й адрес: 397907, Воронежская обл., г. Лиски, ул. Монтажников,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Н: 365200093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ПП: 36675000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.И.О. руководителя: Белоконев Николай Викторо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Адрес электронной почты: </w:t>
      </w:r>
      <w:r>
        <w:rPr>
          <w:rFonts w:cs="Calibri"/>
          <w:lang w:val="en-US"/>
        </w:rPr>
        <w:t>mail</w:t>
      </w:r>
      <w:r>
        <w:rPr>
          <w:rFonts w:cs="Calibri"/>
        </w:rPr>
        <w:t>@</w:t>
      </w:r>
      <w:r>
        <w:rPr>
          <w:rFonts w:cs="Calibri"/>
          <w:lang w:val="en-US"/>
        </w:rPr>
        <w:t>liskifitting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актный телефон: (47391) 3-51-3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с: (47391) 3-32-5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Приложение N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едложению о размере ц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арифов), долгосро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раметров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2. Основные показатели деятельност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носящихся к субъектам естественных монополий электрической энергии (мощ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40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17"/>
        <w:gridCol w:w="2931"/>
        <w:gridCol w:w="1465"/>
        <w:gridCol w:w="2029"/>
        <w:gridCol w:w="2029"/>
        <w:gridCol w:w="2029"/>
      </w:tblGrid>
      <w:tr>
        <w:trPr/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е показатели за год, предшествующий базовому период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, утвержденные на базовый период &lt;1&gt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я на расчетный период регулирова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эффективности деятельности организации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учк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6,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0,5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5,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быль (убыток) от продаж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11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,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BITDA (прибыль до процентов, налогов и амортизации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тая прибыль (убыток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рентабельности организац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абельность продаж (величина прибыли от продаж в каждом рубле выручки). Нормальное значение для данной отрасли от 9 процентов и более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регулируемых видов деятельности организац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1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явленная мощность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Вт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55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144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2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ъем полезного отпуска электроэнергии - всего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Вт·ч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24,91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697,9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20,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3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ъем полезного отпуска электроэнергии населению и приравненным к нему категориям потребителей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Вт·ч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5,3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2,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3,4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4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орматив потерь электрической энергии (с указанием реквизитов приказа Минэнерго России, которым утверждены норматив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01.01. по 30.06.</w:t>
            </w:r>
          </w:p>
          <w:p>
            <w:pPr>
              <w:pStyle w:val="Normal"/>
              <w:ind w:firstLine="708"/>
              <w:rPr>
                <w:rFonts w:cs="Calibri"/>
              </w:rPr>
            </w:pPr>
            <w:r>
              <w:rPr>
                <w:rFonts w:cs="Calibri"/>
              </w:rPr>
              <w:t xml:space="preserve">2,6% </w:t>
            </w:r>
          </w:p>
          <w:p>
            <w:pPr>
              <w:pStyle w:val="Normal"/>
              <w:ind w:hanging="28"/>
              <w:rPr>
                <w:rFonts w:cs="Calibri"/>
              </w:rPr>
            </w:pPr>
            <w:r>
              <w:rPr>
                <w:rFonts w:cs="Calibri"/>
              </w:rPr>
              <w:t>С 01.07. по 31.12.</w:t>
            </w:r>
          </w:p>
          <w:p>
            <w:pPr>
              <w:pStyle w:val="Normal"/>
              <w:spacing w:before="0" w:after="200"/>
              <w:ind w:firstLine="70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%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449 от 22.07.2014г.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5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еквизиты программы энергоэффективности (кем утверждена, дата утверждения, номер приказа)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 по регулируемым видам деятельности организации - всег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1,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7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5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дконтрольные расходы - всег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8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76,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5,3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та труд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0,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0,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5,5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основных фонд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,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,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,1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затраты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,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1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Неподконтрольные расходы - всего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6,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7,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3,9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адающие, излишние доходы (расходы) прошлых лет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вестиции, осуществляемые за счет тарифных источник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.1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инвестиционной программы (кем утверждена, дата утверждения, номер приказа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авочно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ъем условных единиц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.е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58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8,60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8,602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перационные расходы на условную единицу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 (у.е.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численности персонала и фонда оплаты труда по регулируемым видам деятельност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1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списочная численность персонал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2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месячная заработная плата на одного работник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 на человек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7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67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60</w:t>
            </w:r>
          </w:p>
        </w:tc>
      </w:tr>
      <w:tr>
        <w:trPr/>
        <w:tc>
          <w:tcPr>
            <w:tcW w:w="9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3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отраслевого тарифного соглашения (дата утверждения, срок действия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авочно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финансовой устойчивости по величине излишка (недостатка) собственных оборотных средств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Базовый период - год, предшествующий расчетному периоду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Приложение N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едложению о размере ц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арифов), долгосро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раметров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Раздел 3. Цены (тарифы) по регулируемым видам деятельност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98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59"/>
        <w:gridCol w:w="3115"/>
        <w:gridCol w:w="1404"/>
        <w:gridCol w:w="1251"/>
        <w:gridCol w:w="1252"/>
        <w:gridCol w:w="1251"/>
        <w:gridCol w:w="1252"/>
        <w:gridCol w:w="1251"/>
        <w:gridCol w:w="12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н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е показатели за год, предшествующий базовому периоду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, утвержденные на базовый период &lt;*&gt;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я на расчетный период регулир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е полугод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-е полугод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е полугод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-е полугод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е полугод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-е полугод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организаций, относящихся к субъектам естественных монополий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передаче электрической энергии (мощности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ухставочный тариф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ка на содержание сетей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МВт в мес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208,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803,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803,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803,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803,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954,07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ка на оплату технологического расхода (потерь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МВт·ч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,7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,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,5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,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,5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,67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МВт·ч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,8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,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,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4,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4,6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9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Базовый период - год, предшествующий расчетному периоду регулирования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3:00Z</dcterms:created>
  <dc:creator>Ирина А. Рябошапка</dc:creator>
  <dc:description/>
  <cp:keywords/>
  <dc:language>en-US</dc:language>
  <cp:lastModifiedBy>User</cp:lastModifiedBy>
  <dcterms:modified xsi:type="dcterms:W3CDTF">2014-09-11T08:24:00Z</dcterms:modified>
  <cp:revision>19</cp:revision>
  <dc:subject/>
  <dc:title/>
</cp:coreProperties>
</file>