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о замерах нагрузок 15.06.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зок 15.06.2016г. с указанием наименовани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  <w:vertAlign w:val="superscript"/>
        </w:rPr>
        <w:tab/>
      </w:r>
      <w:r>
        <w:rPr/>
        <w:t>(наименование ПС)                                                                                                (наименование организации)</w:t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216"/>
        <w:gridCol w:w="486"/>
        <w:gridCol w:w="991"/>
        <w:gridCol w:w="76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/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13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55" w:hRule="atLeast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35к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5 Т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,37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26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сш, к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я Т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 Т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кция 6кВ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_</w:t>
      </w:r>
      <w:r>
        <w:rPr>
          <w:u w:val="single"/>
        </w:rPr>
        <w:t>инженер-энергетик</w:t>
      </w:r>
      <w:r>
        <w:rPr/>
        <w:t>______       _________________                  ___</w:t>
      </w:r>
      <w:r>
        <w:rPr>
          <w:u w:val="single"/>
        </w:rPr>
        <w:t>Черных Е.Б.</w:t>
      </w:r>
      <w:r>
        <w:rPr/>
        <w:t>__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ры произвел с 12-00 часов  по 24-00 часов      ___</w:t>
      </w:r>
      <w:r>
        <w:rPr>
          <w:u w:val="single"/>
        </w:rPr>
        <w:t>инженер-энергетик</w:t>
      </w:r>
      <w:r>
        <w:rPr/>
        <w:t>______        _________________                  ___</w:t>
      </w:r>
      <w:r>
        <w:rPr>
          <w:u w:val="single"/>
        </w:rPr>
        <w:t xml:space="preserve">Черных Е.Б.   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02:00Z</dcterms:created>
  <dc:creator>Медведев</dc:creator>
  <dc:description/>
  <cp:keywords/>
  <dc:language>en-US</dc:language>
  <cp:lastModifiedBy>Admin</cp:lastModifiedBy>
  <dcterms:modified xsi:type="dcterms:W3CDTF">2016-06-16T05:30:00Z</dcterms:modified>
  <cp:revision>113</cp:revision>
  <dc:subject/>
  <dc:title>Приложение №1</dc:title>
</cp:coreProperties>
</file>