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июля ÷ сентября  2017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 сентября  2017 года -  48860 кВт; разрешенная мощность – 16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июля÷сентября  2017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июля ÷ сентября 2017 года  –  0 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7-10-10T04:34:00Z</dcterms:modified>
  <cp:revision>86</cp:revision>
  <dc:subject/>
  <dc:title>Сведения </dc:title>
</cp:coreProperties>
</file>